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3119"/>
        <w:gridCol w:w="2835"/>
        <w:gridCol w:w="1842"/>
      </w:tblGrid>
      <w:tr>
        <w:trPr/>
        <w:tc>
          <w:tcPr>
            <w:tcW w:w="109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UỶ BAN NHÂN DÂN           CỘNG HOÀ XÃ HỘI CHỦ NGHĨA VIỆT NAM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Arial Unicode MS"/>
                <w:b/>
              </w:rPr>
              <w:t xml:space="preserve">XÃ </w:t>
            </w:r>
            <w:r>
              <w:rPr>
                <w:rFonts w:eastAsia="Arial Unicode MS"/>
                <w:b/>
                <w:u w:val="single"/>
              </w:rPr>
              <w:t>PHÚ DƯ</w:t>
            </w:r>
            <w:r>
              <w:rPr>
                <w:rFonts w:eastAsia="Arial Unicode MS"/>
                <w:b/>
              </w:rPr>
              <w:t>ƠNG</w:t>
              <w:tab/>
              <w:tab/>
              <w:t xml:space="preserve">               </w:t>
            </w:r>
            <w:r>
              <w:rPr>
                <w:rFonts w:eastAsia="Arial Unicode MS"/>
                <w:b/>
                <w:u w:val="single"/>
              </w:rPr>
              <w:t>Độc lập - Tự do - Hạnh phú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</w:t>
            </w:r>
            <w:r>
              <w:rPr>
                <w:i/>
              </w:rPr>
              <w:t>Phú Dương, ngày 07 tháng 11 năm 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ỊCH PHÂN CÔNG CÁN BỘ, CÔNG CHỨC TRỰC CƠ QU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ST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Ngày trự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Họ và t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Chức vu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Số Đ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Ngày 07/11/201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Thứ t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ương Ngọc Dũng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Đoàn Quang Tr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BT.ĐU - CT.HĐND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T Đoàn x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097316697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352913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Ngày 08/11/201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Thứ nă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Võ Quốc Hiền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ương Thô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PBT Thường trực ĐU</w:t>
            </w:r>
          </w:p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8"/>
              </w:rPr>
              <w:t>CT. Hội CC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09353309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03673720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Ngày 09/11/201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Thứ sá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Lê Thị Thu Hằng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ần Thị Diệu Hu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PBT. ĐU-CT.UBND</w:t>
            </w:r>
          </w:p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8"/>
              </w:rPr>
              <w:t>Tư phá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0914878159</w:t>
            </w:r>
          </w:p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8"/>
              </w:rPr>
              <w:t>09359490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Ngày 10/11/201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Thứ bả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Trần Đại Sung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ương Ho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ĐUV- CT.UBMTTQ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Văn phò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9065271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/>
              </w:rPr>
              <w:t>03367732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Ngày 11/11/201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Chủ nhậ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Đoàn Đức Hùng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ê Tự K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ĐUV- PCT.HĐND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ư phá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8"/>
              </w:rPr>
              <w:t>078776100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693442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Ngày 12/11/201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Thứ ha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Phan Văn Hải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ương Anh Th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ĐUV- PCT. UBND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Địa ch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098707538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449480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Ngày 13/11/201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Thứ b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Trần Tuấn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hạm Hù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ĐUV- CT. Hội ND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Địa ch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8"/>
              </w:rPr>
              <w:t>076256986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359199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8"/>
              </w:rPr>
              <w:t>Ngày 14/11/201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Thứ t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Võ Thị Lành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Đoàn Đại Thơ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ĐUV- CT. Hội PN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Văn hó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094446620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943734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8"/>
              </w:rPr>
              <w:t>Ngày 15/11/201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Thứ nă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ương Ngọc Dũng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han Thị S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BT.ĐU - CT.HĐND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ế to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097316697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687448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8"/>
              </w:rPr>
              <w:t>Ngày 16/11/201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Thứ sá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Võ Quốc Hiền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guyễn Thị Thanh Th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PBT Thường trực ĐU</w:t>
            </w:r>
          </w:p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8"/>
              </w:rPr>
              <w:t>Kế to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93533095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07549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8"/>
              </w:rPr>
              <w:t>Ngày 17/11/201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Thứ bả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Lê Thị Thu Hằng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ao Văn H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PBT. ĐU-CT.UBND</w:t>
            </w:r>
          </w:p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8"/>
              </w:rPr>
              <w:t>TBX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0914878159</w:t>
            </w:r>
          </w:p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8"/>
              </w:rPr>
              <w:t>09149552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8"/>
              </w:rPr>
              <w:t>Ngày 18/11/201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Chủ nhậ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Trần Đại Sung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han Thị Hằ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ĐUV- CT.UBMTTQ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Văn phò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906527116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32518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8"/>
              </w:rPr>
              <w:t>Ngày 19/11/201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Thứ ha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Đoàn Đức Hùng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Đoàn Quang Tr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ĐUV- PCT.HĐND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í thư Đoàn x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8"/>
              </w:rPr>
              <w:t>078776100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352913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8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8"/>
              </w:rPr>
              <w:t>Ngày 20/11/201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Thứ b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Phan Văn Hải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ương Thô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ĐUV- PCT. UBND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T. Hội CC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098707538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03673720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8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8"/>
              </w:rPr>
              <w:t>Ngày 21/11/201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Thứ t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Trần Tuấn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ần Thị Diệu Hu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ĐUV- CT. Hội ND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ư phá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8"/>
              </w:rPr>
              <w:t>076256986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359490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8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8"/>
              </w:rPr>
              <w:t>Ngày 22/11/201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Thứ nă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Võ Thị Lành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ương Ho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ĐUV- CT. Hội PN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Văn phò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09444662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03367732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8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8"/>
              </w:rPr>
              <w:t>Ngày 23/11/201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Thứ sá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ương Ngọc Dũng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ê Tự K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BT.ĐU - CT.HĐND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ư phá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097316697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693442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8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8"/>
              </w:rPr>
              <w:t>Ngày 24/11/201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Thứ bả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Võ Quốc Hiền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ương Anh Th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PBT Thường trực ĐU</w:t>
            </w:r>
          </w:p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8"/>
              </w:rPr>
              <w:t>Địa ch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93533095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449480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8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8"/>
              </w:rPr>
              <w:t>Ngày 25/11/201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Chủ nhậ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Lê Thị Thu Hằng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hạm Hù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PBT. ĐU-CT.UBND</w:t>
            </w:r>
          </w:p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8"/>
              </w:rPr>
              <w:t>Địa ch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0914878159</w:t>
            </w:r>
          </w:p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8"/>
              </w:rPr>
            </w:pPr>
            <w:r>
              <w:rPr>
                <w:rFonts w:eastAsia="Arial Unicode MS"/>
                <w:b w:val="false"/>
                <w:szCs w:val="28"/>
              </w:rPr>
              <w:t>09359199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8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8"/>
              </w:rPr>
              <w:t>Ngày 26/11/201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Thứ ha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Trần Đại Sung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Đoàn Đại Thơ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ĐUV- CT.UBMTTQ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VH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906527116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943734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8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8"/>
              </w:rPr>
              <w:t>Ngày 27/11/201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Thứ b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Đoàn Đức Hùng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han Thị S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ĐUV- PCT.HĐND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ế to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8"/>
              </w:rPr>
              <w:t>078776100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687448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8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8"/>
              </w:rPr>
              <w:t>Ngày 28/11/201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Thứ t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Phan Văn Hải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guyễn Thị Thanh Th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ĐUV- PCT. UBND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ế to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098707538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07549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8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8"/>
              </w:rPr>
              <w:t>Ngày 29/11/201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Thứ nă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Trần Tuấn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han Thị Hằ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ĐUV- CT. Hội ND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Văn phò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8"/>
              </w:rPr>
              <w:t>076256986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32518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8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8"/>
              </w:rPr>
              <w:t>Ngày 30/11/201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Thứ sá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Võ Thị Lành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ao Văn H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ĐUV- CT. Hội PN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BX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094446620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14955239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 Đề nghị các đồng chí được phân công trực đầy đủ 24/24 và ghi vào sổ trực;</w:t>
      </w:r>
    </w:p>
    <w:p>
      <w:pPr>
        <w:pStyle w:val="Normal"/>
        <w:jc w:val="both"/>
        <w:rPr>
          <w:i/>
          <w:i/>
        </w:rPr>
      </w:pPr>
      <w:r>
        <w:rPr>
          <w:i/>
        </w:rPr>
        <w:t>- Riêng bộ phận Công an, Xã đội có lịch phân công trực riêng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 xml:space="preserve">Nơi nhận:                                                                    </w:t>
      </w:r>
      <w:r>
        <w:rPr>
          <w:b/>
        </w:rPr>
        <w:t>TM. UỶ BAN NHÂN DÂN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Các đ/c có tên trên;                                                                                           </w:t>
      </w:r>
      <w:r>
        <w:rPr/>
        <w:t>CH</w:t>
      </w:r>
      <w:r>
        <w:rPr>
          <w:rFonts w:cs="Times New Roman" w:ascii="Times New Roman" w:hAnsi="Times New Roman"/>
        </w:rPr>
        <w:t>Ủ</w:t>
      </w:r>
      <w:r>
        <w:rPr>
          <w:rFonts w:cs="VNI-Times"/>
        </w:rPr>
        <w:t xml:space="preserve"> T</w:t>
      </w:r>
      <w:r>
        <w:rPr>
          <w:rFonts w:cs="Times New Roman" w:ascii="Times New Roman" w:hAnsi="Times New Roman"/>
        </w:rPr>
        <w:t>Ị</w:t>
      </w:r>
      <w:r>
        <w:rPr>
          <w:rFonts w:cs="VNI-Times"/>
        </w:rPr>
        <w:t>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Đảng uỷ; (b/c) </w:t>
      </w:r>
    </w:p>
    <w:p>
      <w:pPr>
        <w:pStyle w:val="Normal"/>
        <w:tabs>
          <w:tab w:val="clear" w:pos="720"/>
          <w:tab w:val="left" w:pos="7864" w:leader="none"/>
        </w:tabs>
        <w:jc w:val="both"/>
        <w:rPr>
          <w:sz w:val="22"/>
        </w:rPr>
      </w:pPr>
      <w:r>
        <w:rPr>
          <w:sz w:val="22"/>
        </w:rPr>
        <w:t>- Lưu: VP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Lê Thị Thu Hằn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pacing w:val="0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VNI-Times" w:hAnsi="VNI-Times" w:cs="VNI-Time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 w:val="false"/>
      <w:spacing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36"/>
      <w:jc w:val="both"/>
    </w:pPr>
    <w:rPr>
      <w:bCs w:val="false"/>
      <w:spacing w:val="0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16:00Z</dcterms:created>
  <dc:creator>LINHNHAN</dc:creator>
  <dc:description/>
  <cp:keywords/>
  <dc:language>en-US</dc:language>
  <cp:lastModifiedBy>Windows User</cp:lastModifiedBy>
  <cp:lastPrinted>2018-11-07T08:46:00Z</cp:lastPrinted>
  <dcterms:modified xsi:type="dcterms:W3CDTF">2018-11-08T02:26:00Z</dcterms:modified>
  <cp:revision>14</cp:revision>
  <dc:subject/>
  <dc:title>ỦY BAN NHÂN DÂN</dc:title>
</cp:coreProperties>
</file>