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both"/>
        <w:textAlignment w:val="baseline"/>
        <w:outlineLvl w:val="0"/>
        <w:rPr/>
      </w:pPr>
      <w:r>
        <w:rPr>
          <w:rFonts w:eastAsia="Times New Roman" w:cs="inherit;Times New Roman" w:ascii="inherit;Times New Roman" w:hAnsi="inherit;Times New Roman"/>
          <w:b/>
          <w:bCs/>
          <w:color w:val="000000"/>
          <w:kern w:val="2"/>
          <w:sz w:val="42"/>
          <w:szCs w:val="42"/>
        </w:rPr>
        <w:t>Tổng hợp các mức xử phạt vi phạm hành chính trong lĩnh vực Nghĩa vụ quân sự</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Ngày 06/6/2022, Chính phủ đã ban hành Nghị định 37/2022/NĐ-CP sửa đổi, bổ sung một số điều của các Nghị định về xử phạt vi phạm hành chính trong lĩnh vực quốc phòng, cơ yếu; quản lý, bảo vệ biên giới quốc gia; trên các vùng biển, đảo và thềm lục địa của nước Cộng hoà xã hội chủ nghĩa Việt Nam.</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37/2022/NĐ-CP sửa đổi bổ sung một số điều Nghị định số 120/2013/NĐ-CP quy định về xử phạt vi phạm hành chính trong lĩnh vực Quốc phòng, cơ yếu, theo Nghị định này thì mức phạt đối với nhóm hành vi vi phạm liên quan đến nghĩa vụ quân sự tăng rất cao, tăng gấp từ 10 đến 60 lần so với quy định của Nghị định 120/2013/NĐ-CP trước đó. Quy định mới về xử phạt đối với người có hành vi vi phạm hành chính về nghĩa vụ quân sự cụ thể như sau:</w:t>
      </w:r>
    </w:p>
    <w:p>
      <w:pPr>
        <w:pStyle w:val="Normal"/>
        <w:spacing w:lineRule="auto" w:line="360" w:before="120" w:after="120"/>
        <w:jc w:val="both"/>
        <w:textAlignment w:val="baseline"/>
        <w:rPr/>
      </w:pPr>
      <w:r>
        <w:rPr>
          <w:rFonts w:eastAsia="Times New Roman" w:cs="inherit;Times New Roman" w:ascii="inherit;Times New Roman" w:hAnsi="inherit;Times New Roman"/>
          <w:b/>
          <w:bCs/>
          <w:color w:val="000000"/>
          <w:sz w:val="27"/>
          <w:szCs w:val="27"/>
        </w:rPr>
        <w:t>1. Không đăng ký nghĩa vụ quân sự lần đầu, trừ trường hợp quy định tại Khoản 1 Điều 4</w:t>
      </w:r>
      <w:r>
        <w:rPr>
          <w:rFonts w:eastAsia="Times New Roman" w:cs="inherit;Times New Roman" w:ascii="inherit;Times New Roman" w:hAnsi="inherit;Times New Roman"/>
          <w:color w:val="000000"/>
          <w:sz w:val="27"/>
          <w:szCs w:val="27"/>
        </w:rPr>
        <w:t> (đối với công dân nam đủ 17 tuổi trong năm thuộc diện phải đăng ký nghĩa vụ quân sự lần đầu nhưng không ký thì áp dụng hình thức xử phạt cảnh cáo)</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2. Không thực hiện đăng ký phục vụ trong ngạch dự bị theo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sẽ bị phạt tiền từ 8.000.000 đồng đến 10.000.000 đồng. Đây là quy định mới, Nghị định 120/2013/NĐ-CP trước đây không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3. Không đăng ký nghĩa vụ quân sự bổ sung khi có sự thay đổi về chức vụ công tác, trình độ học vấn, trình độ chuyên môn, tình trạng sức khỏe và thông tin khác có liên quan đến nghĩa vụ quân sự theo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4. Không thực hiện đăng ký nghĩa vụ quân sự khi thay đổi nơi cư trú hoặc nơi làm việc, học tập theo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5. Không thực hiện đăng ký nghĩa vụ quân sự tạm vắng theo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sẽ bị phạt tiền từ 8.000.000 đồng đến 10.000.000 đồng. Đây là quy định mới.</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120/2013/NĐ-CP trước đây không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6.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10.000.000 đồng đến 12.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Còn mức phạt trước đây theo Nghị định 120/2013NĐ-CP là từ 800.000 đồng đến 1.2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7.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12.000.000 đồng đến 15.000.000 đồng. Đây là quy định mới.</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120/2013NĐ-CP trước đây không có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8. Người được khám sức khỏe có hành vi gian dối làm sai lệch kết quả phân loại sức khỏe của mình nhằm trốn tránh nghĩa vụ quân sự;</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15.000.000 đồng đến 20.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Còn mức phạt trước đây theo Nghị định 120/2013NĐ-CP là từ 2.000.000 đồng đến 4.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9.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15.000.000 đồng đến 20.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Còn mức phạt trước đây theo Nghị định 120/2013NĐ-CP là từ 2.000.000 đồng đến 4.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10. Hành vi không chấp hành lệnh gọi kiểm tra, khám sức khỏe nghĩa vụ quân sự.</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25.000.000 đồng đến 35.000.000 đồng. Đây là quy định mới</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120/2013NĐ-CP trước đây không có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11. Hành vi không có mặt đúng thời gian hoặc địa điểm tập trung ghi trong lệnh gọi nhập ngũ mà không có lý do chính đá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30.000.000 đồng đến 40.0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Còn mức phạt trước đây theo Nghị định 120/2013NĐ-CP là từ 1.500.000 đồng đến 2.500.000 đồng</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12. Hành vi gian dối nhằm trốn tránh thực hiện lệnh gọi nhập ngũ sau khi đã có kết quả khám tuyển sức khỏe nghĩa vụ quân sự đủ điều kiện nhập ngũ theo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40.000.000 đồng đến 50.000.000 đồng. Đây là quy định mới,</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120/2013NĐ-CP trước đây không có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13. Hành vi không chấp hành lệnh gọi nhập ngũ, trừ trường hợp quy định tại khoản 1 và khoản 2 Điều 7 (sửa đổi bổ sung tại Khoản 9 Điều 1 Nghị định 37/2022/NĐ-CP)</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o Nghị định 37/2022/NĐ-CP thì có mức phạt tiền từ 50.000.000 đồng đến 75.000.000 đồng. Đây là quy định mới,</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ghị định 120/2013NĐ-CP trước đây không có quy định.</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i/>
          <w:iCs/>
          <w:color w:val="000000"/>
          <w:sz w:val="27"/>
          <w:szCs w:val="27"/>
        </w:rPr>
        <w:t>Ngoài việc bị xử phạt bằng tiền, người vi phạm còn bị áp dụng biện pháp khắc phục hậu quả: Buộc thực hiện thủ tục đăng ký nghĩa vụ quân sự lần đầu đối với hành vi vi phạm quy định tại điểm a khoản 2 Điều 4; đăng ký nghĩa vụ quân sự trong ngạch dự bị đối với hành vi vi phạm quy định tại điểm b khoản 2 Điều 4; đăng ký nghĩa vụ quân sự bổ sung, đăng ký khi thay đổi nơi cư trú hoặc nơi làm việc, học tập đối với hành vi vi phạm quy định tại điểm c, điểm d khoản 2 Điều 4; đăng ký tạm vắng đối với hành vi vi phạm quy định tại điểm đ khoản 2 Điều 4; Buộc thực hiện nghĩa vụ quân sự theo quy định tại Khoản 4 Điều 6 Nghị định 37/2022/NĐ-CP.</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i/>
          <w:iCs/>
          <w:color w:val="000000"/>
          <w:sz w:val="27"/>
          <w:szCs w:val="27"/>
        </w:rPr>
        <w:t>Đặc biệt lưu ý những thanh niên đã bị xử phạt vi phạm hành chính về hành vi vi phạm quy định đăng ký nghĩa vụ quân sự hoặc không chấp hành lệnh gọi nhập ngũ nếu trong mùa tuyển quân năm 2023 tiếp tục vi phạm sẽ bị truy cứu trách nhiệm hình sự theo quy định tại Khoản 1 Điều 332 Bộ luật Hình sự 2015 (sửa đổi, bổ sung năm 2017) về Tội trốn tránh nghĩa vụ quân sự.</w:t>
      </w:r>
    </w:p>
    <w:p>
      <w:pPr>
        <w:pStyle w:val="Normal"/>
        <w:spacing w:lineRule="auto" w:line="360" w:before="120" w:after="12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i/>
          <w:iCs/>
          <w:color w:val="000000"/>
          <w:sz w:val="27"/>
          <w:szCs w:val="27"/>
        </w:rPr>
        <w:t>Cụ thể, Khoản 1 Điều 332 BLHS quy định: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numPr>
          <w:ilvl w:val="0"/>
          <w:numId w:val="0"/>
        </w:numPr>
        <w:spacing w:lineRule="auto" w:line="360" w:before="120" w:after="120"/>
        <w:jc w:val="both"/>
        <w:textAlignment w:val="baseline"/>
        <w:outlineLvl w:val="3"/>
        <w:rPr>
          <w:rFonts w:ascii="inherit;Times New Roman" w:hAnsi="inherit;Times New Roman" w:eastAsia="Times New Roman" w:cs="inherit;Times New Roman"/>
          <w:b/>
          <w:b/>
          <w:bCs/>
          <w:caps/>
          <w:color w:val="000000"/>
          <w:sz w:val="18"/>
          <w:szCs w:val="18"/>
        </w:rPr>
      </w:pPr>
      <w:r>
        <w:rPr>
          <w:rFonts w:eastAsia="Times New Roman" w:cs="inherit;Times New Roman" w:ascii="inherit;Times New Roman" w:hAnsi="inherit;Times New Roman"/>
          <w:b/>
          <w:bCs/>
          <w:caps/>
          <w:color w:val="000000"/>
          <w:sz w:val="18"/>
          <w:szCs w:val="18"/>
        </w:rPr>
        <w:t>GẦN ĐÂY</w:t>
      </w:r>
    </w:p>
    <w:p>
      <w:pPr>
        <w:pStyle w:val="Normal"/>
        <w:spacing w:lineRule="auto" w:line="360" w:before="120" w:after="120"/>
        <w:jc w:val="both"/>
        <w:rPr>
          <w:rFonts w:ascii="inherit;Times New Roman" w:hAnsi="inherit;Times New Roman" w:eastAsia="Times New Roman" w:cs="inherit;Times New Roman"/>
          <w:b/>
          <w:b/>
          <w:bCs/>
          <w:caps/>
          <w:color w:val="000000"/>
          <w:sz w:val="18"/>
          <w:szCs w:val="18"/>
        </w:rPr>
      </w:pPr>
      <w:r>
        <w:rPr>
          <w:rFonts w:eastAsia="Times New Roman" w:cs="inherit;Times New Roman" w:ascii="inherit;Times New Roman" w:hAnsi="inherit;Times New Roman"/>
          <w:b/>
          <w:bCs/>
          <w:cap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3:00Z</dcterms:created>
  <dc:creator>ThienIT</dc:creator>
  <dc:description/>
  <dc:language>en-US</dc:language>
  <cp:lastModifiedBy>ThienIT</cp:lastModifiedBy>
  <dcterms:modified xsi:type="dcterms:W3CDTF">2022-11-03T06:56:00Z</dcterms:modified>
  <cp:revision>1</cp:revision>
  <dc:subject/>
  <dc:title/>
</cp:coreProperties>
</file>