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jc w:val="center"/>
        <w:textAlignment w:val="baseline"/>
        <w:outlineLvl w:val="1"/>
        <w:rPr>
          <w:rFonts w:eastAsia="Times New Roman"/>
          <w:b/>
          <w:b/>
          <w:bCs/>
          <w:color w:val="000000"/>
          <w:sz w:val="40"/>
          <w:szCs w:val="40"/>
        </w:rPr>
      </w:pPr>
      <w:r>
        <w:rPr>
          <w:rFonts w:eastAsia="Times New Roman"/>
          <w:b/>
          <w:bCs/>
          <w:color w:val="000000"/>
          <w:sz w:val="40"/>
          <w:szCs w:val="40"/>
        </w:rPr>
        <w:t xml:space="preserve">MỘT SỐ CHÍNH SÁCH CÓ HIỆU LỰC TỪ </w:t>
      </w:r>
    </w:p>
    <w:p>
      <w:pPr>
        <w:pStyle w:val="Normal"/>
        <w:numPr>
          <w:ilvl w:val="0"/>
          <w:numId w:val="0"/>
        </w:numPr>
        <w:shd w:fill="FFFFFF" w:val="clear"/>
        <w:spacing w:lineRule="auto" w:line="240" w:before="0" w:after="360"/>
        <w:jc w:val="center"/>
        <w:textAlignment w:val="baseline"/>
        <w:outlineLvl w:val="1"/>
        <w:rPr>
          <w:rFonts w:eastAsia="Times New Roman"/>
          <w:b/>
          <w:b/>
          <w:bCs/>
          <w:color w:val="000000"/>
          <w:sz w:val="40"/>
          <w:szCs w:val="40"/>
        </w:rPr>
      </w:pPr>
      <w:r>
        <w:rPr>
          <w:rFonts w:eastAsia="Times New Roman"/>
          <w:b/>
          <w:bCs/>
          <w:color w:val="000000"/>
          <w:sz w:val="40"/>
          <w:szCs w:val="40"/>
        </w:rPr>
        <w:t>THÁNG 6/2022</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ừ tháng 6/2022, nhiều chính sách pháp luật mới sẽ chính thức được áp dụng mang đến những ảnh hưởng nhất định đối với đời sống của người dân.</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1.Ngày 30-6 là hạn cuối giảm lệ phí làm căn cước công dân gắn chip</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Để hỗ trợ người dân và doanh nghiệp gặp khó khăn do ảnh hưởng của đại dịch Covid-19, Bộ Tài chính đã ban hành Thông tư 120/2021/TT-BTC, quyết định giảm hàng hàng loạt các loại phí, lệ phí. Trong đó, đáng chú ý phải kể đến việc giảm 50% lệ phí làm căn cước công dân gắn chíp.</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Mức phí ưu đãi này chỉ được áp dụng đến hết ngày 30-6-2022. Sau ngày này, người dân đi làm căn cước gắn chíp sẽ phải trả theo mức phí được quy định tại Thông tư số 59/2019/TT-BTC.</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Ngoài ra, ngày 30-6-2022 cũng là hạn cuối áp dụng chính sách giảm phí sử dụng đường bộ; lệ phí cấp giấy chứng nhận đăng kiểm; lệ phí cấp hộ chiếu, giấy thông hành…</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2.Cấp hộ chiếu phổ thông online trên toàn quốc</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ực hiện Đề án “Phát triển ứng dụng dữ liệu về dân cư, định danh và xác thực điện tử phục vụ chuyển đổi số quốc gia giai đoạn 2022-2025, tầm nhìn đến năm 2030”, Cục Quản lý xuất nhập cảnh đã phối hợp với các đơn vị chức năng triển khai dịch vụ công trực tuyến cấp hộ chiếu phổ thông (không gắn chiip điện tử) cho công dân trên Cổng Dịch vụ công của Bộ Công an.</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eo thông tin từ Cục Quản lý xuất nhập cảnh thuộc Bộ Công an, dịch vụ này sẽ được thực hiện trên phạm vi toàn quốc từ ngày 1-6-2022. Trước đó, đã được triển khai thí điểm tại Hà Nội từ 15-5-2022.</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Như vậy, từ tháng 6 tới, người dân có thể đăng nhập vào Cổng Dịch vụ công của Bộ Công an để đăng ký hồ sơ, thanh toán lệ phí trực tuyến, nhận hộ chiếu qua bưu điện hoặc đến nhận trực tiếp tại cơ quan quản lý xuất nhập cảnh khi có kết quả.</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color w:val="000000"/>
          <w:sz w:val="28"/>
          <w:szCs w:val="28"/>
        </w:rPr>
        <w:t>Đồng thời, chính sách giảm lệ phí làm hộ chiếu cũng được áp dụng đến hết ngày 30-6-2022. </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3. Chỉ sử dụng hoá đơn giấy đến hết ngày 30/6</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eo Nghị định số 123/2020/NĐ-CP, doanh nghiệp, tổ chức kinh tế đã thông báo phát hành hóa đơn đặt in, hóa đơn tự in hoặc đã mua hóa đơn của cơ quan thuế trước ngày 19-10-2020 thì vẫn được tiếp tục sử dụng hóa đơn đó đến hết ngày 30-6-2022.</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ay vì sử dụng hóa đơn giấy, từ ngày 1-7-2022, các doanh nghiệp, tổ chức kinh tế, hộ kinh doanh, cá nhân kinh doanh sẽ phải chuyển sang sử dụng hóa đơn điện tử.</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Hiện nay, 63 tỉnh, thành trên cả nước đã triển khai áp dụng hóa đơn điện tử. Mặc dù còn nhiều vướng mắc trong quá trình thực hiện nhưng việc áp dụng hóa đơn điện tử cũng cho thấy nhiều lợi ích như:</w:t>
      </w:r>
    </w:p>
    <w:p>
      <w:pPr>
        <w:pStyle w:val="Normal"/>
        <w:shd w:fill="FFFFFF" w:val="clear"/>
        <w:spacing w:lineRule="auto" w:line="240" w:before="0" w:after="360"/>
        <w:jc w:val="both"/>
        <w:textAlignment w:val="baseline"/>
        <w:rPr/>
      </w:pPr>
      <w:r>
        <w:rPr>
          <w:rFonts w:eastAsia="Times New Roman"/>
          <w:color w:val="000000"/>
          <w:sz w:val="28"/>
          <w:szCs w:val="28"/>
        </w:rPr>
        <w:t>- Giúp người sử dụng hóa đơn, người nhận hóa đơn tiết kiệm chi phí trong thực hiện thủ tục hành chính.</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Giảm thiểu rủi ro trong quá trình sử dụng, tránh thất thoát, cháy hỏng hóa đơn.</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Giúp doanh nghiệp đẩy mạnh áp dụng số hóa, cơ quan nhà nước đẩy mạnh cải cách thủ tục hành chính, thực hiện chính quyền điện tử, chính quyền số…</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4. Bỏ chứng chỉ ngoại ngữ, tin học đối với viên chức ngành y tế</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Ngày 26/4/2022, Bộ Y tế đã ban hành Thông tư 03/2022/TT-BYT sửa đổi quy định về tiêu chuẩn chức danh nghề nghiệp viên chức chuyên ngành y tế.</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eo thông tư mới, từ ngày 10/6/2022, không còn quy định yêu cầu về chứng chỉ ngoại ngữ, tin học trong tiêu chuẩn chức danh nghề nghiệp viên chức chuyên ngành y tế. Chỉ yêu cầu viên chức Y tế có kỹ năng sử dụng công nghệ thông tin cơ bản và sử dụng được ngoại ngữ theo yêu cầu của vị trí việc làm.</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áng 6 tới đánh dấu sự phát triển mạnh mẽ của công cuộc chuyển đổi số trong giải quyết thủ tục hành chính thông qua việc cấp hộ chiếu online trên cổng dịch vụ công và nhiều chính sách mới khác.</w:t>
      </w:r>
    </w:p>
    <w:p>
      <w:pPr>
        <w:pStyle w:val="Normal"/>
        <w:shd w:fill="FFFFFF" w:val="clear"/>
        <w:spacing w:lineRule="auto" w:line="240" w:before="0" w:after="0"/>
        <w:jc w:val="both"/>
        <w:textAlignment w:val="baseline"/>
        <w:rPr>
          <w:rFonts w:eastAsia="Times New Roman"/>
          <w:color w:val="000000"/>
          <w:sz w:val="28"/>
          <w:szCs w:val="28"/>
        </w:rPr>
      </w:pPr>
      <w:r>
        <w:rPr>
          <w:rFonts w:eastAsia="Times New Roman"/>
          <w:b/>
          <w:bCs/>
          <w:color w:val="000000"/>
          <w:sz w:val="28"/>
          <w:szCs w:val="28"/>
        </w:rPr>
        <w:t>5. Danh mục vị trí công tác định kỳ chuyển đổi lĩnh vực tổ chức cán bộ địa phương</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Danh mục vị trí công tác định kỳ chuyển đổi lĩnh vực tổ chức cán bộ được quy định tại Thông tư 3/2022/TT-BNVngày 12/03/2022, bao gồm:</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hẩm định nhân sự để trình cấp có thẩm quyền bổ nhiệm, điều động, luân chuyển, đào tạo, bồi dưỡng cán bộ, công chức, viên chức.</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ổ chức tuyển dụng công chức, viên chức; thi nâng ngạch công chức, viên chức; thi thăng hạng chức danh nghề nghiệp viên chức.</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hẩm định hồ sơ để trình cấp có thẩm quyền phê duyệt về tổ chức bộ máy, biên chế.</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hẩm định các đề án thành lập mới, sắp xếp lại các cơ quan, tổ chức, đơn vị và doanh nghiệp nhà nước, tổ chức phi chính phủ, hội nghề nghiệp.</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hẩm định hồ sơ đề nghị thành lập mới, nhập, chia, điều chỉnh địa giới hành chính các cấp.</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Thẩm định hồ sơ để trình cấp có thẩm quyền quyết định các hình thức thi đua, khen thưởng, kỷ luật.</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Phân bổ chỉ tiêu, ngân sách đào tạo.</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 Quản lý, thực hiện chế độ tiền lương đối với cán bộ, công chức, viên chức, người lao động.</w:t>
      </w:r>
    </w:p>
    <w:p>
      <w:pPr>
        <w:pStyle w:val="Normal"/>
        <w:shd w:fill="FFFFFF" w:val="clear"/>
        <w:spacing w:lineRule="auto" w:line="240" w:before="0" w:after="360"/>
        <w:jc w:val="both"/>
        <w:textAlignment w:val="baseline"/>
        <w:rPr>
          <w:rFonts w:eastAsia="Times New Roman"/>
          <w:color w:val="000000"/>
          <w:sz w:val="28"/>
          <w:szCs w:val="28"/>
        </w:rPr>
      </w:pPr>
      <w:r>
        <w:rPr>
          <w:rFonts w:eastAsia="Times New Roman"/>
          <w:color w:val="000000"/>
          <w:sz w:val="28"/>
          <w:szCs w:val="28"/>
        </w:rPr>
        <w:t>Thông tư 3/2022/TT-BNV có hiệu lực từ ngày 01/6/2022 và bãi bỏ Quyết định 05/2008/QĐ-BNV.</w:t>
      </w:r>
    </w:p>
    <w:p>
      <w:pPr>
        <w:pStyle w:val="Normal"/>
        <w:spacing w:before="0" w:after="200"/>
        <w:jc w:val="both"/>
        <w:rPr>
          <w:rFonts w:eastAsia="Times New Roman"/>
          <w:color w:val="000000"/>
          <w:sz w:val="28"/>
          <w:szCs w:val="28"/>
        </w:rPr>
      </w:pPr>
      <w:r>
        <w:rPr>
          <w:rFonts w:eastAsia="Times New Roman"/>
          <w:color w:val="000000"/>
          <w:sz w:val="28"/>
          <w:szCs w:val="28"/>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ThienIT</dc:creator>
  <dc:description/>
  <dc:language>en-US</dc:language>
  <cp:lastModifiedBy>ThienIT</cp:lastModifiedBy>
  <dcterms:modified xsi:type="dcterms:W3CDTF">2022-06-10T01:25:00Z</dcterms:modified>
  <cp:revision>2</cp:revision>
  <dc:subject/>
  <dc:title/>
</cp:coreProperties>
</file>