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eastAsia="Times New Roman"/>
          <w:b/>
          <w:b/>
          <w:bCs/>
          <w:color w:val="000000"/>
          <w:sz w:val="28"/>
          <w:szCs w:val="28"/>
        </w:rPr>
      </w:pPr>
      <w:r>
        <w:rPr>
          <w:rFonts w:eastAsia="Times New Roman"/>
          <w:b/>
          <w:bCs/>
          <w:color w:val="000000"/>
          <w:sz w:val="28"/>
          <w:szCs w:val="28"/>
        </w:rPr>
        <w:t>CHÍNH SÁCH CÓ HIỆU LỰC TỪ THÁNG 9 NĂM 2022</w:t>
      </w:r>
    </w:p>
    <w:p>
      <w:pPr>
        <w:pStyle w:val="Normal"/>
        <w:shd w:fill="FFFFFF" w:val="clear"/>
        <w:spacing w:lineRule="auto" w:line="240" w:before="0" w:after="0"/>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Tháng 9/2022 đánh dấu thời điểm có hiệu lực của hàng loạt các chính sách pháp luật mới như: Xe 16 chỗ không được cải tạo thành xe limousine để chở khách; thí điểm mô hình tổ chức hoạt động lao động, dạy nghề cho phạm nhân ngoài trại giam; giảm 50% phí khai thác thông tin trên cơ sở dữ liệu quốc gia về dân cư,…</w:t>
      </w:r>
    </w:p>
    <w:p>
      <w:pPr>
        <w:pStyle w:val="Normal"/>
        <w:shd w:fill="FFFFFF" w:val="clear"/>
        <w:spacing w:lineRule="auto" w:line="240" w:before="0" w:after="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1. Hạn cuối chi trả tiền hỗ trợ lao động ảnh hưởng của COVID-19</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Để đảm bảo tiền hỗ trợ COVID-19 từ Quỹ bảo hiểm thất nghiệp được chi trả đầy đủ và kịp thời đến tay người lao động, Ủy ban Thường vụ Quốc hội đã thông qua Nghị quyết số 24/2022/UBTVQH15 về tiếp tục chi trả hỗ trợ đối với người lao động chịu ảnh hưởng của COVID-19 theo Nghị quyết số 03/2021/UBTVQH15.</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heo quy định này, Chính phủ sẽ được giao nhiệm vụ triển khai việc chi trả tiền hỗ trợ cho người lao động với tổng số tiền khoảng 1.155 tỷ đồng từ kết dư Quỹ bảo hiểm thất nghiệp đến hết năm 2021.</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Số tiền này sẽ được chi trả cho những người lao động đang tham gia bảo hiểm thất nghiệp tại thời điểm ngày 30/9/2021, hoặc đã dừng tham gia bảo hiểm thất nghiệp do chấm dứt hợp đồng lao động từ ngày 1/1/2020 đến ngày 30/9/2021 có thời gian đóng bảo hiểm được bảo lưu, đồng thời đã nộp hồ sơ hưởng trợ cấp đúng hạn trong năm 2021 mà chưa nhận hoặc chưa nhận đủ tiền trợ cấp từ Quỹ bảo hiểm thất nghiệp.</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heo Nghị quyết số 24/2022/UBTVQH15, hạn cuối phải hoàn thành việc chi trả hỗ trợ cho người lao động được ấn định vào ngày 10/9/2022.</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2. Ghi âm, ghi hình trái phép tại tòa bị phạt tới 15 triệu đồ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ại phiên họp chuyên đề pháp luật sáng 18/8, Ủy ban Thường vụ Quốc hội biểu quyết thông qua Pháp lệnh Xử phạt vi phạm hành chính đối với hành vi cản trở hoạt động tố tụng với 4 Chương và 8 Điều, có hiệu lực từ ngày 1/9/2022.</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Để đảm bảo quyền riêng tư của con người, Pháp lệnh này quy định, phạt tiền từ 7 đến 15 triệu đồng đối với hành vi ghi âm lời nói, ghi hình ảnh của Hội đồng xét xử mà không được sự đồng ý của Chủ tọa phiên tòa hoặc ghi âm lời nói, ghi hình ảnh của người tham gia tố tụng mà không được sự đồng ý của họ trong phiên tòa xét xử vụ án dân sự, vụ án hành chín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Cũng theo Pháp lệnh mới này, nếu lôi kéo, xúi giục, kích động người khác gây mất trật tự, gây rối tại phòng xử án; mang đồ vật cấm lưu hành, truyền đơn, khẩu hiệu hoặc tài liệu, đồ vật khác vào phòng xử án, trừ vật chứng của vụ án hoặc vũ khí, công cụ hỗ trợ được phép mang theo thì người thực hiện hành vi sẽ bị phạt từ 1-7 triệu đồ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3. Thí điểm mô hình tổ chức dạy nghề cho phạm nhân ngoài trại giam</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hị quyết số 54/2022/QH15, được Quốc hội thông qua ngày 16/6/2022, có hiệu lực từ ngày 1/9/2022.</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hị quyết cho phép thí điểm mô hình đưa phạm nhân lao động, học nghề ngoài trại giam. Theo đó, số lượng trại giam được áp dụng thí điểm mô hình này không quá 1/3 tổng số trại giam thuộc Bộ Công an. Việc tổ chức hoạt động lao động, học nghề cho phạm nhân ngoài trại giam phải đảm bảo nguyên tắc an ninh, an toàn trong quá trình tổ chức hoạt động; phục vụ hiệu quả công tác giáo dục cải tạo, tái hòa nhập cộng đồng cho phạm nhân; tạo điều kiện để phạm nhân tìm kiếm việc làm sau khi chấp hành xong án tù.</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Phạm nhân lao động, học nghề ngoài trại giam trên cơ sở tự nguyện, bình đẳng, được trả một phần công lao động và thực hiện quyền, nghĩa vụ theo quy định của Luật Thi hành án hình sự. Thu nhập từ kết quả lao động, học nghề của phạm nhân ngoài trại giam của đơn vị hợp tác với trại giam trong thời gian thí điểm được miễn thuế thu nhập doanh nghiệp.</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Một số trường hợp phạm nhân không được tham gia lao động, học nghề ngoài trại giam bao gồm phạm nhân phạm một trong các tội về xâm phạm an ninh quốc gia, phá hoại hòa bình, chống loài người và tội phạm chiến tranh; phạm nhân đã bị kết án từ 2 lần trở lên; phạm nhân tái phạm nguy hiểm…</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4. Gửi hàng xe khách phải cung cấp đầy đủ, chính xác 6 thông ti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heo Nghị định số 47/2022/NĐ-CP sửa đổi, bổ sung một số điều của Nghị định số 10/2020/NĐ-CP ngày 17/1/2020 của Chính phủ về kinh doanh và điều kiện kinh doanh vận tải bằng xe ô tô, từ ngày 1/9/2022, người gửi hàng trên xe khách phải cung cấp đầy đủ, chính xác 6 thông ti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Cụ thể, Điều 1, Nghị định 47/2022/NĐ-CP sửa đổi, bổ sung một số điều của Nghị định số 10/2020/NĐ-CP bổ sung điểm đ khoản 3 Điều 11: "Đơn vị kinh doanh vận tải hành khách, lái xe, nhân viên phục vụ trên xe (nếu có) khi nhận hàng hóa ký gửi xe ô tô (người gửi hàng hóa không đi theo xe) phải yêu cầu người gửi hàng hóa cung cấp đầy đủ, chính xác các thông tin về: Tên hàng hóa, cân nặng (nếu có), họ và tên, địa chỉ, số chứng minh thư nhân dân/số thẻ căn cước công dân, số điện thoại liên hệ của người gửi và người nhậ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hị định 47/2022/NĐ-CP sửa đổi, bổ sung điểm b khoản 3 Điều 12 như sau: "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Tổng cục Hải quan) để thực hiện quản lý nhà nước về trật tự, an toàn giao thông; an ninh, trật tự; thuế; phòng, chống buôn lậu".</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hị định 47/2022/NĐ-CP cũng sửa đổi điểm d khoản 1 Điều 13 như sau: "Xe taxi phải có sức chứa dưới 9 chỗ (kể cả người lái) và có niên hạn sử dụng không quá 12 năm (tính từ năm sản xuất)".</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hị định bổ sung khoản 3 Điều 13 như sau: "Không sử dụng xe ô tô cải tạo từ xe có sức chứa từ 10 chỗ trở lên thành xe ô tô dưới 10 chỗ (kể cả người lái xe) để kinh doanh vận tải hành khác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Không sử dụng xe ô tô kiểu dáng tương tự xe từ 9 chỗ (kể cả người lái xe) trở lên để kinh doanh vận tải hành khách bằng xe taxi".</w:t>
      </w:r>
    </w:p>
    <w:p>
      <w:pPr>
        <w:pStyle w:val="Normal"/>
        <w:shd w:fill="FFFFFF" w:val="clear"/>
        <w:spacing w:lineRule="auto" w:line="240" w:before="0" w:after="0"/>
        <w:jc w:val="both"/>
        <w:textAlignment w:val="baseline"/>
        <w:rPr/>
      </w:pPr>
      <w:r>
        <w:rPr>
          <w:rFonts w:eastAsia="Times New Roman"/>
          <w:color w:val="000000"/>
          <w:sz w:val="28"/>
          <w:szCs w:val="28"/>
        </w:rPr>
        <w:t>Sửa đổi, bổ sung điểm d khoản 7 Điều 19 theo hướng: "d) Khi cơ quan cấp Giấy phép kinh doanh ban hành quyết định thu hồi Giấy phép kinh doanh thì đơn vị kinh doanh vận tải trong thời hạn 7 ngày kể từ khi quyết định có hiệu lực phải nộp lại Giấy phép kinh doanh và phù hiệu, biển hiệu cho cơ quan cấp Giấy phép kinh doanh, phải dừng toàn bộ các hoạt động kinh doanh vận tải theo quyết định thu hồi Giấy phép kinh doanh ngay sau khi quyết định có hiệu lực".</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hị định cũng quy định từ ngày 1/7/2023, đơn vị kinh doanh vận tải sử dụng xe ô tô kinh doanh vận tải thuộc đối tượng phải lắp camera theo quy định, khi tham gia kinh doanh vận tải lần đầu phải lắp đặt thiết bị giám sát hành trình có tích hợp camera để được cấp phù hiệu, biển hiệu. Thiết bị giám sát hành trình có tích hợp camera phải đáp ứng đầy đủ các quy định tại Nghị địn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5. 6 trường hợp giá đất được trừ để tính thuế giá trị gia tă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ày 29/7/2022, Chính phủ ban hành Nghị định số 49/2022/NĐ-CP sửa đổi Nghị định 209/2013/NĐ-CP hướng dẫn Luật Thuế giá trị gia tăng đã được sửa đổi, bổ sung theo Nghị định 12/2015/NĐ-CP, Nghị định 100/2016/NĐ-CP và Nghị định 146/2017/NĐ-CP. Nghị định 49/2022/NĐ-CP có hiệu lực từ ngày 12/9/2022.</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Cụ thể, đối với hoạt động chuyển nhượng bất động sản, giá tính thuế giá trị gia tăng là giá chuyển nhượng bất động sản trừ (-) giá đất được trừ để tính thuế giá trị gia tăng. Trong đó, 6 trường hợp giá đất được trừ để tính thuế giá trị gia tăng được quy định như sau:</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rường hợp được Nhà nước giao đất để đầu tư cơ sở hạ tầng xây dựng nhà để bán, giá đất được trừ để tính thuế giá trị gia tăng bao gồm tiền sử dụng đất phải nộp ngân sách nhà nước theo quy định pháp luật về thu tiền sử dụng đất và tiền bồi thường, giải phóng mặt bằng (nếu có).</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rường hợp đấu giá quyền sử dụng đất thì giá đất được trừ để tính thuế giá trị gia tăng là giá đất trúng đấu giá.</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rường hợp thuê đất để xây dựng cơ sở hạ tầng, xây dựng nhà để bán, giá đất được trừ để tính thuế giá trị gia tăng là tiền thuê đất phải nộp ngân sách nhà nước theo quy định pháp luật về thu tiền thuê đất, thuê mặt nước và tiền bồi thường, giải phóng mặt bằng (nếu có).</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không bao gồm giá trị cơ sở hạ tầ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Cơ sở kinh doanh được kê khai, khấu trừ thuế giá trị gia tăng đầu vào của cơ sở hạ tầng (nếu có)...</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tỉnh, thành phố trực thuộc trung ương quyết định để thanh toán công trìn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goài ra,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6. Giảm 50% phí xác thực khai thác thông tin công dân trong cơ sở dữ liệu quốc gia về dân cư</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Bộ trưởng Bộ Tài chính ban hành Thông tư 48/2022/TT-BTC (có hiệu lực từ ngày 17/9/2022) quy định mức thu, chế độ thu, nộp, quản lý và sử dụng phí khai thác và sử dụng thông tin trong Cơ sở dữ liệu quốc gia về dân cư.</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heo Mục I Phụ lục ban hành kèm theo Thông tư 48/2022/TT-BTC, mức phí xác thực thông tin công dân, khai thác kết quả thông tin là 1.000 đồng/trường thông ti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uy nhiên, kể từ ngày 17/9/2022 đến hết ngày 31/12/2023, áp dụng mức thu bằng 50% mức phí quy định nêu trê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Kể từ ngày 1/1/2024 trở đi, áp dụng mức thu theo mức phí nêu trê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Đối tượng nộp phí khai thác, sử dụng thông tin trong Cơ sở dữ liệu quốc gia về dân cư là cơ quan, tổ chức, cá nhân thuộc trường hợp quy định tại điểm c khoản 2 Điều 10 Luật Căn cước công dâ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7. Không được cải tạo xe limousine từ xe 16 chỗ chở khác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ừ ngày 1/9/2022, Nghị định 47/2022/NĐ-CP quy định không được sử dụng xe ô tô cải tạo từ xe có sức chứa từ 10 chỗ trở lên thành xe ô tô dưới 10 chỗ (tính cả lái xe) để kinh doanh vận tải hành khác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hư vậy, có thể nói rằng, đối với xe 16 chỗ sẽ không được cải tạo thành xe dưới 10 chỗ dạng limousine chở khách. Đối với những xe đã được cải tạo và cấp phù hiệu, biển hiệu trước ngày 1/9/2022, thì vẫn được tiếp tục sử dụng để chở khách cho đến khi hết niên hạn sử dụ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Những xe limousine được cải tạo từ ngày này sẽ không được cấp phù hiệu để kinh doanh vận tải hành khác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8. </w:t>
      </w:r>
      <w:r>
        <w:rPr>
          <w:rFonts w:eastAsia="Times New Roman"/>
          <w:b/>
          <w:bCs/>
          <w:color w:val="000000"/>
          <w:sz w:val="28"/>
          <w:szCs w:val="28"/>
        </w:rPr>
        <w:t>Quy định tiếp nhận tài trợ bằng tiền để thực hiện các hoạt động xã hội, từ thiện của cá nhâ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hông tư 41/2022/TT-BTC hướng dẫn chế độ kế toán áp dụng cho các hoạt động xã hội, từ thiệ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Theo đó, cá nhân thực hiện vận động các hoạt động xã hội, từ thiện khi tiếp nhận tài trợ bằng tiền từ các nhà tài trợ để thực hiện các hoạt động này phải thực hiện các quy định sau:</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 Cá nhân người vận động phải mở riêng tài khoản cho mục đích xã hội, từ thiện tại ngân hàng theo quy định, không được nhận tiền tài trợ vào chung tài khoản sử dụng chi tiêu cá nhân của người vận độ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 Trường hợp tiếp nhận bằng tiền mặt: Cá nhân tiếp nhận có trách nhiệm bảo quản an toàn tiền mặt; trường hợp chưa sử dụng có thể đem gửi vào tài khoản được mở riêng cho mục đích xã hội, từ thiện tại ngân hàng;</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 Trường hợp tiếp nhận bằng ngoại tệ để thực hiện các hoạt động xã hội, từ thiện trong nước: Cá nhân tiếp nhận bán ngoại tệ cho ngân hàng thương mại và quản lý, sử dụng tiền Việt Nam để thực hiện các hoạt động xã hội, từ thiện theo quy địn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 Lãi tiền gửi sau khi trừ đi chi phí thanh toán được bổ sung tăng nguồn tài trợ;</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 Lập Sổ tổng hợp ghi chép số liệu theo quy định.</w:t>
      </w:r>
    </w:p>
    <w:p>
      <w:pPr>
        <w:pStyle w:val="Normal"/>
        <w:spacing w:before="0" w:after="0"/>
        <w:jc w:val="both"/>
        <w:rPr>
          <w:rFonts w:eastAsia="Times New Roman"/>
          <w:color w:val="000000"/>
          <w:sz w:val="28"/>
          <w:szCs w:val="28"/>
        </w:rPr>
      </w:pPr>
      <w:r>
        <w:rPr>
          <w:rFonts w:eastAsia="Times New Roman"/>
          <w:color w:val="000000"/>
          <w:sz w:val="28"/>
          <w:szCs w:val="28"/>
        </w:rPr>
      </w:r>
    </w:p>
    <w:sectPr>
      <w:type w:val="nextPage"/>
      <w:pgSz w:w="12240" w:h="15840"/>
      <w:pgMar w:left="1440"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7:00Z</dcterms:created>
  <dc:creator>ThienIT</dc:creator>
  <dc:description/>
  <cp:keywords/>
  <dc:language>en-US</dc:language>
  <cp:lastModifiedBy>ThienIT</cp:lastModifiedBy>
  <dcterms:modified xsi:type="dcterms:W3CDTF">2022-09-07T01:19:00Z</dcterms:modified>
  <cp:revision>3</cp:revision>
  <dc:subject/>
  <dc:title/>
</cp:coreProperties>
</file>