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ind w:firstLine="851"/>
        <w:textAlignment w:val="baseline"/>
        <w:outlineLvl w:val="1"/>
        <w:rPr>
          <w:rFonts w:eastAsia="Times New Roman"/>
          <w:b/>
          <w:b/>
          <w:bCs/>
          <w:color w:val="000000"/>
          <w:sz w:val="28"/>
          <w:szCs w:val="28"/>
        </w:rPr>
      </w:pPr>
      <w:r>
        <w:rPr>
          <w:rFonts w:eastAsia="Times New Roman"/>
          <w:b/>
          <w:bCs/>
          <w:color w:val="000000"/>
          <w:sz w:val="28"/>
          <w:szCs w:val="28"/>
        </w:rPr>
        <w:t>MỘT SỐ CHÍNH SÁCH CÓ HIỆU LỰC TỪ THÁNG 3/2023</w:t>
      </w:r>
    </w:p>
    <w:p>
      <w:pPr>
        <w:pStyle w:val="Normal"/>
        <w:shd w:fill="FFFFFF" w:val="clear"/>
        <w:spacing w:lineRule="auto" w:line="240" w:before="0" w:after="0"/>
        <w:textAlignment w:val="baseline"/>
        <w:rPr>
          <w:rFonts w:eastAsia="Times New Roman"/>
          <w:color w:val="000000"/>
          <w:sz w:val="28"/>
          <w:szCs w:val="28"/>
        </w:rPr>
      </w:pPr>
      <w:r>
        <w:rPr>
          <w:rFonts w:eastAsia="Times New Roman"/>
          <w:b/>
          <w:bCs/>
          <w:color w:val="000000"/>
          <w:sz w:val="28"/>
          <w:szCs w:val="28"/>
        </w:rPr>
        <w:t>Một số quy định mới được áp dụng từ Tháng 3 năm 2023.</w:t>
      </w:r>
    </w:p>
    <w:p>
      <w:pPr>
        <w:pStyle w:val="Normal"/>
        <w:shd w:fill="FFFFFF" w:val="clear"/>
        <w:spacing w:lineRule="auto" w:line="24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textAlignment w:val="baseline"/>
        <w:rPr>
          <w:rFonts w:eastAsia="Times New Roman"/>
          <w:color w:val="000000"/>
          <w:sz w:val="28"/>
          <w:szCs w:val="28"/>
        </w:rPr>
      </w:pPr>
      <w:r>
        <w:rPr>
          <w:rFonts w:eastAsia="Times New Roman"/>
          <w:b/>
          <w:bCs/>
          <w:color w:val="000000"/>
          <w:sz w:val="28"/>
          <w:szCs w:val="28"/>
        </w:rPr>
        <w:t>1. Triển khai cấp hộ chiếu gắn chíp từ ngày 01/3/2022</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Theo Cổng thông tin điện tử của Chính phủ, từ ngày 01/3/2023, Bộ Công an sẽ triển khai cấp Hộ chiếu phổ thông có gắn chíp điện tử cho công dân Việt Nam.</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Hình thức của mẫu hộ chiếu này về cơ bản vẫn giống với hộ chiếu không gắn chíp đang được cấp hiện nay, chỉ khác ở là có biểu tượng con chíp ngay ở mặt ngoài.</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Hộ chiếu phổ thông gắn chíp có tính bảo mật cao, khó sao chép, lấy cắp được những thông tin lưu trữ trong con chip, tránh tình trạng bị làm giả hộ chiếu. Trong chip cũng tích hợp nhiều thông tin như: vân tay, mống mắt, nhóm máu…</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Với mẫu hộ chiếu gắn chíp, người dân có thể làm thủ tục xuất nhập cảnh nhanh hơn qua cửa kiểm soát tự động.</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Hiện tại người dân muốn được cấp hộ chiếu gắn chip vẫn cần đến trực tiếp cơ quan quản lý xuất nhập cảnh để làm thủ tục và lấy dấu vân tay. Sau này, khi dữ liệu dân cư được liên thông hoàn toàn thì người dân hoàn toàn có thể làm hộ chiếu gắn chíp trực tuyến ở nhà.</w:t>
      </w:r>
    </w:p>
    <w:p>
      <w:pPr>
        <w:pStyle w:val="Normal"/>
        <w:shd w:fill="FFFFFF" w:val="clear"/>
        <w:spacing w:lineRule="auto" w:line="240" w:before="0" w:after="0"/>
        <w:textAlignment w:val="baseline"/>
        <w:rPr>
          <w:rFonts w:eastAsia="Times New Roman"/>
          <w:color w:val="000000"/>
          <w:sz w:val="28"/>
          <w:szCs w:val="28"/>
        </w:rPr>
      </w:pPr>
      <w:r>
        <w:rPr>
          <w:rFonts w:eastAsia="Times New Roman"/>
          <w:b/>
          <w:bCs/>
          <w:color w:val="000000"/>
          <w:sz w:val="28"/>
          <w:szCs w:val="28"/>
        </w:rPr>
        <w:t>2. Từ 01/3/2023, tăng mức bồi dưỡng bằng hiện vật cho người lao động làm việc trong điều kiện nguy hiểm, độc hại</w:t>
      </w:r>
    </w:p>
    <w:p>
      <w:pPr>
        <w:pStyle w:val="Normal"/>
        <w:shd w:fill="FFFFFF" w:val="clear"/>
        <w:spacing w:lineRule="auto" w:line="240" w:before="0" w:after="360"/>
        <w:ind w:firstLine="720"/>
        <w:textAlignment w:val="baseline"/>
        <w:rPr>
          <w:rFonts w:eastAsia="Times New Roman"/>
          <w:color w:val="000000"/>
          <w:sz w:val="28"/>
          <w:szCs w:val="28"/>
        </w:rPr>
      </w:pPr>
      <w:r>
        <w:rPr>
          <w:rFonts w:eastAsia="Times New Roman"/>
          <w:color w:val="000000"/>
          <w:sz w:val="28"/>
          <w:szCs w:val="28"/>
        </w:rPr>
        <w:t>Đây là nội dung nổi bật tại Thông tư 24/2022/TT-BLĐTBXH quy định việc bồi dưỡng bằng hiện vật đối với người lao động làm việc trong điều kiện có yếu tố nguy hiểm, yếu tố độc hại.</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Theo đó, bồi dưỡng bằng hiện vật được tính theo định suất hàng ngày và có giá trị bằng tiền theo các mức bồi dưỡng sau:</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 Mức 1: 13.000 đồng (tăng 3.000 đồng so với hiện hành);</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 Mức 2: 20.000 đồng (tăng 5.000 đồng so với hiện hành);</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 Mức 3: 26.000 đồng (tăng 6.000 đồng so với hiện hành);</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 Mức 4: 32.000 đồng (tăng 7.000 đồng so với hiện hành).</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Thông tư 24/2022/TT-BLĐTBXH có hiệu lực từ ngày 01/3/2023</w:t>
      </w:r>
    </w:p>
    <w:p>
      <w:pPr>
        <w:pStyle w:val="Normal"/>
        <w:shd w:fill="FFFFFF" w:val="clear"/>
        <w:spacing w:lineRule="auto" w:line="240" w:before="0" w:after="0"/>
        <w:ind w:firstLine="720"/>
        <w:jc w:val="both"/>
        <w:textAlignment w:val="baseline"/>
        <w:rPr>
          <w:rFonts w:eastAsia="Times New Roman"/>
          <w:color w:val="000000"/>
          <w:sz w:val="28"/>
          <w:szCs w:val="28"/>
        </w:rPr>
      </w:pPr>
      <w:r>
        <w:rPr>
          <w:rFonts w:eastAsia="Times New Roman"/>
          <w:b/>
          <w:bCs/>
          <w:color w:val="000000"/>
          <w:sz w:val="28"/>
          <w:szCs w:val="28"/>
        </w:rPr>
        <w:t>3. Hướng dẫn quản lý, thu chi tiền công đức, tài trợ cho di tích, hoạt động lễ hội</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ông tư số 04/2023/TT-BTC hướng dẫn quản lý, thu chi tài chính cho công tác tổ chức lễ hội và tiền công đức, tài trợ cho di tích và hoạt động lễ hội, có hiệu lực thi hành từ ngày 19/3/2023.</w:t>
      </w:r>
    </w:p>
    <w:p>
      <w:pPr>
        <w:pStyle w:val="Normal"/>
        <w:shd w:fill="FFFFFF" w:val="clear"/>
        <w:spacing w:lineRule="auto" w:line="240" w:before="0" w:after="360"/>
        <w:jc w:val="both"/>
        <w:textAlignment w:val="baseline"/>
        <w:rPr/>
      </w:pPr>
      <w:r>
        <w:rPr>
          <w:rFonts w:eastAsia="Times New Roman"/>
          <w:color w:val="000000"/>
          <w:sz w:val="28"/>
          <w:szCs w:val="28"/>
        </w:rPr>
        <w:t>Thông tư 04/2023/TT-BTC quy định rõ về tiếp nhận tiền công đức, tài trợ. Theo đó, mở tài khoản tiền gửi tại Kho bạc Nhà nước hoặc ngân hàng thương mại để phản ánh việc tiếp nhận, quản lý và sử dụng tiền công đức, tài trợ cho di tích và hoạt động lễ hội theo hình thức chuyển khoản, phương thức thanh toán điện tử.</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Người đại diện cơ sở tín ngưỡng tự quyết định và chịu trách nhiệm về tiếp nhận, quản lý, sử dụng tiền công đức, tài trợ cho việc bảo vệ, phát huy giá trị di tích và hoạt động lễ hội, bảo đảm phù hợp với quy định của pháp luật về tín ngưỡng, tôn giáo, pháp luật về di sản văn hóa và pháp luật khác có liên quan.</w:t>
      </w:r>
    </w:p>
    <w:p>
      <w:pPr>
        <w:pStyle w:val="Normal"/>
        <w:shd w:fill="FFFFFF" w:val="clear"/>
        <w:spacing w:lineRule="auto" w:line="240" w:before="0" w:after="0"/>
        <w:ind w:firstLine="720"/>
        <w:jc w:val="both"/>
        <w:textAlignment w:val="baseline"/>
        <w:rPr>
          <w:rFonts w:eastAsia="Times New Roman"/>
          <w:color w:val="000000"/>
          <w:sz w:val="28"/>
          <w:szCs w:val="28"/>
        </w:rPr>
      </w:pPr>
      <w:r>
        <w:rPr>
          <w:rFonts w:eastAsia="Times New Roman"/>
          <w:b/>
          <w:bCs/>
          <w:color w:val="000000"/>
          <w:sz w:val="28"/>
          <w:szCs w:val="28"/>
        </w:rPr>
        <w:t>4. Hướng dẫn về lý do chính đáng được vắng mặt khi khám nghĩa vụ</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Được đưa vào áp dụng từ ngày 14/03/2023, Thông tư 07/2023/TT-BQP dự kiến sẽ giải quyết nhiều vướng mắc còn tồn tại của Nghị định quy định xử phạt vi phạm hành chính trong lĩnh vực quốc phòng, cơ yếu.</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Không còn quy định mơ hồ là “lý do chính đáng”, Điều 4 Thông tư 07 cụ thể các trường hợp được coi là có “lý do chính đáng” để không bị phạt khi vắng mặt trong buổi khám sức khỏe nghĩa vụ quân sự, không có mặt đúng thời gian hoặc địa điểm tập trung ghi trong lệnh gọi nhập ngũ,… bao gồm:</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1) Người thực hiện nghĩa vụ quân sự bị ốm đau, tai nạn hoặc trên đường đi bị ốm đau, tai nạn phải điều trị tại cơ sở khám bệnh, chữa bệnh.</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2) Thân nhân của người thực hiện nghĩa vụ quân sự, gồm: Cha đẻ, mẹ đẻ; cha nuôi, mẹ nuôi; cha vợ, mẹ vợ hoặc cha chồng, mẹ chồng; người nuôi dưỡng hợp pháp; vợ/chồng; con đẻ, con nuôi hợp pháp bị ốm đau, tai nạn nặng đang điều trị tại cơ sở khám, chữa bệnh.</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3) Thân nhân của người thực hiện nghĩa vụ quân sự chết nhưng chưa tổ chức tang lễ hoặc tang lễ chưa kết thúc.</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4) Nhà ở của người thực hiện nghĩa vụ quân sự hoặc nhà ở của thân nhân người thực hiện nghĩa vụ quân sự nằm trong vùng đang bị thiên tai, dịch bệnh, hỏa hoạn làm ảnh hưởng nghiêm trọng đến cuộc sống.</w:t>
      </w:r>
    </w:p>
    <w:p>
      <w:pPr>
        <w:pStyle w:val="Normal"/>
        <w:shd w:fill="FFFFFF" w:val="clear"/>
        <w:spacing w:lineRule="auto" w:line="240" w:before="0" w:after="360"/>
        <w:textAlignment w:val="baseline"/>
        <w:rPr>
          <w:rFonts w:eastAsia="Times New Roman"/>
          <w:color w:val="000000"/>
          <w:sz w:val="28"/>
          <w:szCs w:val="28"/>
        </w:rPr>
      </w:pPr>
      <w:r>
        <w:rPr>
          <w:rFonts w:eastAsia="Times New Roman"/>
          <w:color w:val="000000"/>
          <w:sz w:val="28"/>
          <w:szCs w:val="28"/>
        </w:rPr>
        <w:t>(5) Người thực hiện nghĩa vụ quân sự không nhận được lệnh hoặc nhận được lệnh, nhưng trong lệnh không ghi rõ thời gian, địa điểm do lỗi của người hoặc cơ quan có trách nhiệm, hoặc do người khác có hành vi cản trở.</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2240" w:h="15840"/>
      <w:pgMar w:left="993"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3:00Z</dcterms:created>
  <dc:creator>ThienIT</dc:creator>
  <dc:description/>
  <dc:language>en-US</dc:language>
  <cp:lastModifiedBy>ThienIT</cp:lastModifiedBy>
  <dcterms:modified xsi:type="dcterms:W3CDTF">2023-03-27T09:36:00Z</dcterms:modified>
  <cp:revision>1</cp:revision>
  <dc:subject/>
  <dc:title/>
</cp:coreProperties>
</file>